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E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(di cui all’Avviso prot. ………… del ……………………. per la presentazione dei progetti finanziati con il Piano delle Arti – DPCM 12 maggio 2021- ALL. A paragrafo 6, punto 4.2 </w:t>
      </w:r>
      <w:r>
        <w:rPr>
          <w:rFonts w:cs="Times New Roman" w:ascii="Calibri" w:hAnsi="Calibri"/>
          <w:b/>
          <w:color w:val="000000"/>
          <w:szCs w:val="22"/>
        </w:rPr>
        <w:t>(Misure c, e, f, g, i)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e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Singola scuola / Capofila di r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PER EVENTUALE ACCREDITO FOND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     </w:t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720" w:hanging="68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ziamento di singola scuola dell’infanzia o del primo ciclo di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finanziamento di singola scuola del secondo ciclo di istruzio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finanziamento di scuola del secondo ciclo di istruzione capofila di r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 MISURA FINANZIATA: c), e), f), g), i)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  <w:gridCol w:w="1131"/>
      </w:tblGrid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)</w:t>
            </w:r>
            <w:r>
              <w:rPr>
                <w:rFonts w:cs="Calibri" w:ascii="Calibri" w:hAnsi="Calibri"/>
                <w:i/>
                <w:sz w:val="20"/>
              </w:rPr>
              <w:t>sviluppo delle pratiche didattiche dirette a favorire l’apprendimento di tutti gli alunni e le alunne e di tutti gli studenti e le studentesse, valorizzando le differenti attitudini di ciascuno anche nel riconoscimento dei talenti attraverso una didattica orientativ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) </w:t>
            </w:r>
            <w:r>
              <w:rPr>
                <w:rFonts w:cs="Calibri" w:ascii="Calibri" w:hAnsi="Calibri"/>
                <w:i/>
                <w:sz w:val="20"/>
              </w:rPr>
              <w:t>promozione della partecipazione delle alunne e degli alunni e delle studentesse e degli studenti a percorsi di conoscenza del patrimonio culturale e ambientale dell’Italia e delle opere di ingegno di qualità del Made in Ita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) </w:t>
            </w:r>
            <w:r>
              <w:rPr>
                <w:rFonts w:cs="Calibri" w:ascii="Calibri" w:hAnsi="Calibri"/>
                <w:i/>
                <w:sz w:val="20"/>
              </w:rPr>
              <w:t>potenziamento delle competenze pratiche e storico –critiche, relative alla musica, alle arti, al patrimonio culturale, al cinema, alle tecniche e ai media di produzione e di diffusione delle immagini e dei su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) </w:t>
            </w:r>
            <w:r>
              <w:rPr>
                <w:rFonts w:cs="Calibri" w:ascii="Calibri" w:hAnsi="Calibri"/>
                <w:i/>
                <w:sz w:val="20"/>
              </w:rPr>
              <w:t>potenziamento delle conoscenze storiche, storico - artistiche, archeologiche, filosofiche e linguistico –letterarie relative alle civiltà e culture dell’antichità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centivazione di tirocini e stage artistici di studentesse e studenti all’estero e promozione internazionale di giovani talenti, attraverso progetti e scambi tra istituzioni formative artistiche italiane e straniere, con particolare riferimento ai licei musicali, coreutici e artist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COLLABORAZIONI EFFETTIVAMENTE ATTUATE CON SOGGETTI ESTERN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175" w:right="-425" w:hanging="141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252"/>
        <w:gridCol w:w="2267"/>
        <w:gridCol w:w="2266"/>
        <w:gridCol w:w="2271"/>
      </w:tblGrid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35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inamento e progettazione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ura di risorse interne alla scuola con l’eventuale collaborazione di soggetti estern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reteria e gestione amministrativ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postamenti e organizzazione di performance, seminari nazionali e regional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ttrezzature, locali, materiali, forniture e beni di consumo specifici per il progett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394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ività previste dal progetto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personale interno ed estern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volgimento di tirocini o stage all’estero per gli studenti delle suole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85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) svolgimento di tirocini o altre forme di collaborazione di studenti universitari o delle istituzioni AFAM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77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)  diffusione del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318" w:hanging="285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Firma del Dirigente Scolastico/ Firma de Dirigente scolastico 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3</w:t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8:00Z</dcterms:created>
  <dc:creator>Ciambrone Raffaele</dc:creator>
  <dc:description/>
  <cp:keywords/>
  <dc:language>en-US</dc:language>
  <cp:lastModifiedBy>Alessandra Minelli</cp:lastModifiedBy>
  <cp:lastPrinted>2019-09-23T17:01:00Z</cp:lastPrinted>
  <dcterms:modified xsi:type="dcterms:W3CDTF">2021-09-27T12:28:00Z</dcterms:modified>
  <cp:revision>2</cp:revision>
  <dc:subject/>
  <dc:title>Bando 02 Allegato A _scheda progetto.docx</dc:title>
</cp:coreProperties>
</file>